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Beriu ― anul 2019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42"/>
        <w:gridCol w:w="5869"/>
      </w:tblGrid>
      <w:tr>
        <w:trPr>
          <w:trHeight w:val="51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adoptări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Hotărârii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tlul Hotărârii</w:t>
            </w:r>
          </w:p>
        </w:tc>
      </w:tr>
      <w:tr>
        <w:trPr/>
        <w:tc>
          <w:tcPr>
            <w:tcW w:w="1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12-2019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5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, în formă inițială, a programului achizițiilor publice pentru anul 202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12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 impozitelor şi taxelor locale pentru anul fiscal 202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12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documentației tehnico economice, Faza Studiu de Fezabilitate, si a principalilor indicatori tehnico-economici pentru obiectivul de investiții: ,,Extindere rețea de canalizare menajeră în comuna Beriu- Faza I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12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ctualizarea indicatorilor tehnico-economici pentru obiectivul de investiții ,, Modernizare străzi în satul Cucuiş, comuna Beriu, județul Hundeara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-12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privind rectificarea bugetului local al comunei Beriu pe anul 2019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11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finanţării nerambursabile de la bugetul local al comunei Beriu pe anul 2019 a proiectelor depuse de unităţile de cult din comuna Beriu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11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Planului Urbansitic Zonal şi a Regulamentului local de urbansim aferent, pentru ,,Schimbare destinație locuință P+M în unitate complementară de tip bungalow, construire 2 căsuțe tip camping, amenajare 5 parcele campare, racord la rețeaua de energie electrică, împrejmuire, bazin etanș vidanjabil, oficiu, spălătorie, întreținere lenjerie, grup sanitar comun”, în sat Sibișel, comuna Beriu, județul Hunedoara</w:t>
            </w:r>
          </w:p>
        </w:tc>
      </w:tr>
      <w:tr>
        <w:trPr>
          <w:trHeight w:val="10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11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privind aprobarea constituirii fondului de accesibilizare a pădurilor apartinând Comunei Beriu , pentru anul 202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11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unor măsuri referitoare la modul de exploatare si valorificare a masei lemnoase din fondul forestier proprietate publică și privată a unității administrativ teritoriale Beriu pentru anul 2020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1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prelungirea valabilității Scrisorii de garantie de la F.N.G.C.I.M.M. S.A.-I.F.N pentru implementarea proiectului intitulat: ,,Realizare centru scolar de tip after-school in Comuna Beriu, Judetul Hunedoara,, in baza contractului de finantare nerambursabila nr. C0720EM00031552200589/22.12.201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10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vânzării din domeniul privat al comunei Beriu , prin licitație publică a imobilului –clădire și teren intravilan- situat în localitatea Sibișel, comuna Beriu, județul Hunedoara</w:t>
            </w:r>
          </w:p>
        </w:tc>
      </w:tr>
      <w:tr>
        <w:trPr>
          <w:trHeight w:val="12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10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rectificarea bugetului local al comunei Beriu pe anul 2019</w:t>
            </w:r>
          </w:p>
        </w:tc>
      </w:tr>
      <w:tr>
        <w:trPr>
          <w:trHeight w:val="10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10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completarea programului anual al achizițiilor publice pe anul 2019, aprobat prin HCL nr. 18/2019</w:t>
            </w:r>
          </w:p>
        </w:tc>
      </w:tr>
      <w:tr>
        <w:trPr>
          <w:trHeight w:val="1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-10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documentației tehnico economice faza D.A.L.I și a indicatorilor tehnico-economici pentru obiectivul de investiții : ,,Modernizare infrastructura rutieră in sat Căstău, comuna Beriu</w:t>
            </w:r>
          </w:p>
        </w:tc>
      </w:tr>
      <w:tr>
        <w:trPr>
          <w:trHeight w:val="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10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privind completarea programului anual al achizițiilor publice pe anul 2019, aprobat prin HCL nr. 18/2019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-10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ctualizarea indicatorilor tehnico- economici pentru obiectivul de investiții: ,,Bloc de locuințe pentru tineri, destinate închirierii" în satul Căstău, comuna Beriu judeţul Hunedoara</w:t>
            </w:r>
          </w:p>
        </w:tc>
      </w:tr>
      <w:tr>
        <w:trPr>
          <w:trHeight w:val="24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09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privind aprobarea trecerii unui teren din proprietatea Statului Român în proprietatea comunei Beriu</w:t>
            </w:r>
          </w:p>
        </w:tc>
      </w:tr>
      <w:tr>
        <w:trPr>
          <w:trHeight w:val="15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09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tribuirea în folosinţă gratuită a unor loturi de teren, în conformitate cu prevderile Legii 15/ 2003 privind sprijinul acordat tinerilor pentru construirea unei locuinţe proprietate personală</w:t>
            </w:r>
          </w:p>
        </w:tc>
      </w:tr>
      <w:tr>
        <w:trPr>
          <w:trHeight w:val="9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09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organigramei, şi a statului de funcţii pentru aparatul de specialitate al Primarului Comunei Beriu</w:t>
            </w:r>
          </w:p>
        </w:tc>
      </w:tr>
      <w:tr>
        <w:trPr>
          <w:trHeight w:val="1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09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rectificarea bugetului local al comunei Beriu pe anul 2019</w:t>
            </w:r>
          </w:p>
        </w:tc>
      </w:tr>
      <w:tr>
        <w:trPr>
          <w:trHeight w:val="1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3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08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desemnarea unui reprezentant al Consiliului Local al comunei Beriu în Consiliul de Administraţie al Şcolii Gimnaziale ,,C.tin Daicoviciu,, pentru anul şcolar 2019-2020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08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Privind rectificarea bugetului local al comunei Beriu pe anul 2019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08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darea în folosinţă gratuită a spaţiului cu destinaţia de cabinet medical, situat în comuna Beriu, sat Beriu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06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înscrierea unor imobile ,,drumuri de exploatare și canale,, în comuna Beriu în evidențele de publicitate imobiliară, în proprietatea comunei Beriu –domeniul public, pentru desfășurarea lucrărilor de înregistrare sistematică a imobilelor pe sectoare cadastrale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06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privind completarea programului anual al achizițiilor publice pe anul 2019, aprobat prin HCL nr. 18/2019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06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achiziţionării unor servicii juridice de consultanţă, asistenţă şi reprezentare de la un avocat, în dosarul nr. 7835/299/2019 – Judecătoria Sectorului 1 București și în dosarul nr. 17012/3/2019 – Tribunalul București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06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completarea programului anual al achizițiilor publice pe anul 2019, aprobat prin HCL nr. 18/2019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06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modificării Regulamentului serviciului de salubrizare al județului Hunedoara, în conformitate cu prevederile O.U.G. nr. 74/2018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06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încadrării populației satelor ce aparțín municipiilor și orașelor în mediul rural, care vasta la baza aplicării noilor tarife de colectare, transport și depozitare a deseurilor municipale si similar de către operatorul serviciului public de salubrizare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06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Regulamentului referitor la implementarea și eliberarea formatului unic al modelului card-legitimație de parcare pentru persoanele cu handicap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05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constatarea încetării contractului de concesiune încheiat între Comuna Beriu și SC MONTEVIDEO SRL Beriu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-05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Planului Urbansitic Zonal şi a Regulamentului local de urbansim aferent, pentru CONSTRUIRE PENSIUNE AGROTURISTICĂ, sat Căstău, comuna Beriu, judeţul Hunedoara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04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unui Acord de cooperare între Consiliul Local al comunei Beriu și persoane juridice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04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trecerii unui teren din proprietatea Statului Român în proprietatea comunei Beriu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04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constatarea încetării contractului de concesiune încheiat între Comuna Beriu și SC MONTEVIDEO SRL Beriu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04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ctualizarea programului anual al achizițiilor publice pentru anul 2019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04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bugetului general al comunei Beriu pe anul 2019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04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prevederilor bugetului pe anul 2019 al Regiei Publice Locale Ocolul Silvic “Valea Orăștiei”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-04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indexarea impozitelor şi taxelor locale pentru anul fiscal 2020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03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menţinerii reţelei şcolare a unităţilor de învăţământ preuniversitar de stat din raza teritorială a Comunei Beriu, pentru anul şcolar 2019- 2020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03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închirierii suprafețelor de pajiște disponibile din domeniul privat al comunei Beriu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03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incheierii exercițiului bugetar pe anul 2018 a Regiei Publice Locale Ocolul Silvic “Valea Orastiei”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03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Planului anual de acţiune privind serviciile sociale administrate şi finanţate din bugetul local al Comunei Beriu pentru anul 2019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03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Strategiei locale de dezvoltare a serviciilor sociale la nivelul UAT Beriu, pentru perioada 2019-2020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-03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legerea preşedintelui de şedinţă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02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modificarea inventarului bunurilor care aparţin domeniului public al comunei Beriu , însuşit prin Hotărârea Consiliului Local nr. 15/1999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02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ctualizarea Planului de Analiză şi Acoperire a Riscurilor al comunei Beriu.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02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privind aprobarea Planului de lucrări de interes local pe anul 2019, lucrări prestate de persoanele care beneficează de venitul minim garantat conform Legii nr. 416/ 2001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02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preţului de pornire la licitația de masă lemnoasă pe picior, producția 2019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-02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impozitelor şi taxelor locale pentru anul fiscal 2019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-01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stabilirea salariilor de bază pentru funcţionarii publici şi personalul contractual din cadrul aparatului de specialitate al primarului comunei Beriu, a instituţiilor şi serviciilor publice, fără personalitate juridică, aflate în subordinea Consiliului local Beriu</w:t>
            </w:r>
          </w:p>
        </w:tc>
      </w:tr>
      <w:tr>
        <w:trPr>
          <w:trHeight w:val="1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-01-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vind aprobarea acoperirii definitive din excedentul bugetului local a deficitului secţiunii de dezvoltare pentru sursa de finanţare A –activităţi finanțate integral de la bugetul local pe anul 20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ctepublice-uat.ro</dc:creator>
  <dc:description/>
  <dc:language>en-US</dc:language>
  <cp:lastModifiedBy>Anemona</cp:lastModifiedBy>
  <dcterms:modified xsi:type="dcterms:W3CDTF">2021-11-25T10:19:00Z</dcterms:modified>
  <cp:revision>81</cp:revision>
  <dc:subject/>
  <dc:title>registru HCL</dc:title>
</cp:coreProperties>
</file>